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imary </w:t>
      </w:r>
      <w:r>
        <w:rPr>
          <w:rFonts w:cs="Century Gothic" w:ascii="Century Gothic" w:hAnsi="Century Gothic"/>
          <w:sz w:val="24"/>
          <w:szCs w:val="24"/>
        </w:rPr>
        <w:t>1</w:t>
      </w:r>
      <w:r>
        <w:rPr>
          <w:rFonts w:cs="Century Gothic" w:ascii="Century Gothic" w:hAnsi="Century Gothic"/>
          <w:sz w:val="24"/>
          <w:szCs w:val="24"/>
        </w:rPr>
        <w:t>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Christmas Card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1590</wp:posOffset>
            </wp:positionV>
            <wp:extent cx="846455" cy="83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7750</wp:posOffset>
            </wp:positionH>
            <wp:positionV relativeFrom="paragraph">
              <wp:posOffset>2192020</wp:posOffset>
            </wp:positionV>
            <wp:extent cx="2466340" cy="255333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72720</wp:posOffset>
            </wp:positionV>
            <wp:extent cx="846455" cy="832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2573020</wp:posOffset>
            </wp:positionV>
            <wp:extent cx="846455" cy="8324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32715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32715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Merry Christmas!  I hope __________________________________________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Have a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Yours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257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__________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Merry Christmas!  I hope ____________________________________________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Have a 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Yours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14859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Dear S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Dear S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72820</wp:posOffset>
                </wp:positionV>
                <wp:extent cx="43434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you can have a lovely time wi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76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you can have a lovely time w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430020</wp:posOffset>
                </wp:positionV>
                <wp:extent cx="48006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your fami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12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your fami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887220</wp:posOffset>
                </wp:positionV>
                <wp:extent cx="37719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nice Christmas holi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148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nice Christmas hol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687320</wp:posOffset>
                </wp:positionV>
                <wp:extent cx="9144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Li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11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L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</w:rPr>
      <w:t xml:space="preserve">CLASSROOM Writing (Book </w:t>
    </w:r>
    <w:r>
      <w:rPr>
        <w:rFonts w:cs="Century Gothic" w:ascii="Century Gothic" w:hAnsi="Century Gothic"/>
        <w:lang w:eastAsia="zh-HK"/>
      </w:rPr>
      <w:t>1</w:t>
    </w:r>
    <w:r>
      <w:rPr>
        <w:rFonts w:cs="Century Gothic" w:ascii="Century Gothic" w:hAnsi="Century Gothic"/>
      </w:rPr>
      <w:t xml:space="preserve">) Unit </w:t>
    </w:r>
    <w:r>
      <w:rPr>
        <w:rFonts w:cs="Century Gothic" w:ascii="Century Gothic" w:hAnsi="Century Gothic"/>
        <w:lang w:eastAsia="zh-HK"/>
      </w:rPr>
      <w:t>4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56:00Z</dcterms:created>
  <dc:creator>partime</dc:creator>
  <dc:description/>
  <cp:keywords/>
  <dc:language>en-US</dc:language>
  <cp:lastModifiedBy>Recruit</cp:lastModifiedBy>
  <dcterms:modified xsi:type="dcterms:W3CDTF">2022-05-06T09:52:00Z</dcterms:modified>
  <cp:revision>6</cp:revision>
  <dc:subject/>
  <dc:title>Primary 6___</dc:title>
</cp:coreProperties>
</file>