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hristmas 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84645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2192020</wp:posOffset>
            </wp:positionV>
            <wp:extent cx="2466340" cy="2553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01320</wp:posOffset>
            </wp:positionV>
            <wp:extent cx="846455" cy="832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573020</wp:posOffset>
            </wp:positionV>
            <wp:extent cx="846455" cy="832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327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715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Merry Christmas!  I hope 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ave a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57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Merry Christmas!  I hope 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ave a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4</w:t>
    </w:r>
    <w:r>
      <w:rPr>
        <w:rFonts w:cs="Century Gothic" w:ascii="Century Gothic" w:hAnsi="Century Gothic"/>
      </w:rPr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8:00Z</dcterms:created>
  <dc:creator>partime</dc:creator>
  <dc:description/>
  <cp:keywords/>
  <dc:language>en-US</dc:language>
  <cp:lastModifiedBy>Recruit</cp:lastModifiedBy>
  <dcterms:modified xsi:type="dcterms:W3CDTF">2022-05-06T09:47:00Z</dcterms:modified>
  <cp:revision>5</cp:revision>
  <dc:subject/>
  <dc:title>Primary 6___</dc:title>
</cp:coreProperties>
</file>