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hank-you Not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311785</wp:posOffset>
            </wp:positionV>
            <wp:extent cx="142049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You got a T-shirt from your mum and now write a thank-you note to he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2230755</wp:posOffset>
            </wp:positionV>
            <wp:extent cx="1873250" cy="183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292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928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ank you for the ____________________.  I like ______________________________.  I love to wear it every day.  It is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30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ank you for the ____________________.  I like ______________________________.  I love to wear it every day.  It is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>) Unit 3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7:00Z</dcterms:created>
  <dc:creator>partime</dc:creator>
  <dc:description/>
  <dc:language>en-US</dc:language>
  <cp:lastModifiedBy>Grace Yam</cp:lastModifiedBy>
  <dcterms:modified xsi:type="dcterms:W3CDTF">2015-01-08T02:27:00Z</dcterms:modified>
  <cp:revision>3</cp:revision>
  <dc:subject/>
  <dc:title>Primary 6___</dc:title>
</cp:coreProperties>
</file>