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imary 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oster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  <w:lang w:eastAsia="zh-HK"/>
        </w:rPr>
        <w:t>Now write a poster about the rules at your home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0110</wp:posOffset>
            </wp:positionH>
            <wp:positionV relativeFrom="paragraph">
              <wp:posOffset>33020</wp:posOffset>
            </wp:positionV>
            <wp:extent cx="179578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5852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pi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67.6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pi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2090</wp:posOffset>
            </wp:positionH>
            <wp:positionV relativeFrom="paragraph">
              <wp:posOffset>2713990</wp:posOffset>
            </wp:positionV>
            <wp:extent cx="1496060" cy="154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5201920</wp:posOffset>
            </wp:positionV>
            <wp:extent cx="1828800" cy="955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612902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1290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Rules at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1. Say ____________________ to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2. Put your ____________________ in the </w:t>
                              <w:tab/>
                              <w:t>____________________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3. Keep ____________________ in the </w:t>
                              <w:tab/>
                              <w:t>____________________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 Do not ____________________ in the </w:t>
                              <w:tab/>
                              <w:t>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82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Rules at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1. Say ____________________ to </w:t>
                        <w:tab/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2. Put your ____________________ in the </w:t>
                        <w:tab/>
                        <w:t>____________________ 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3. Keep ____________________ in the </w:t>
                        <w:tab/>
                        <w:t>____________________ 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 Do not ____________________ in the </w:t>
                        <w:tab/>
                        <w:t>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34290</wp:posOffset>
                </wp:positionV>
                <wp:extent cx="13716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7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765</wp:posOffset>
                </wp:positionH>
                <wp:positionV relativeFrom="paragraph">
                  <wp:posOffset>936625</wp:posOffset>
                </wp:positionV>
                <wp:extent cx="19431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good morning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3.75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good morning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580</wp:posOffset>
                </wp:positionH>
                <wp:positionV relativeFrom="paragraph">
                  <wp:posOffset>1393825</wp:posOffset>
                </wp:positionV>
                <wp:extent cx="18288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Mum and 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9.7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Mum and 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308225</wp:posOffset>
                </wp:positionV>
                <wp:extent cx="1600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o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1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725</wp:posOffset>
                </wp:positionH>
                <wp:positionV relativeFrom="paragraph">
                  <wp:posOffset>2765425</wp:posOffset>
                </wp:positionV>
                <wp:extent cx="18288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toy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7.7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toy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667760</wp:posOffset>
                </wp:positionV>
                <wp:extent cx="14859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qui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88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qu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124960</wp:posOffset>
                </wp:positionV>
                <wp:extent cx="14859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2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5063490</wp:posOffset>
                </wp:positionV>
                <wp:extent cx="3429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98.7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051425</wp:posOffset>
                </wp:positionV>
                <wp:extent cx="13716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97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544820</wp:posOffset>
                </wp:positionV>
                <wp:extent cx="13716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36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 xml:space="preserve">) Unit </w:t>
    </w:r>
    <w:r>
      <w:rPr>
        <w:rFonts w:cs="Century Gothic" w:ascii="Century Gothic" w:hAnsi="Century Gothic"/>
        <w:lang w:eastAsia="zh-HK"/>
      </w:rPr>
      <w:t>2</w:t>
    </w:r>
    <w:r>
      <w:rPr>
        <w:rFonts w:cs="Century Gothic" w:ascii="Century Gothic" w:hAnsi="Century Gothic"/>
      </w:rPr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2:00Z</dcterms:created>
  <dc:creator>partime</dc:creator>
  <dc:description/>
  <cp:keywords/>
  <dc:language>en-US</dc:language>
  <cp:lastModifiedBy>Grace Yam</cp:lastModifiedBy>
  <dcterms:modified xsi:type="dcterms:W3CDTF">2015-01-08T02:23:00Z</dcterms:modified>
  <cp:revision>6</cp:revision>
  <dc:subject/>
  <dc:title>Primary 6___</dc:title>
</cp:coreProperties>
</file>