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1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</w:rPr>
        <w:t>Descriptive Writing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write about your favourite park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35915</wp:posOffset>
                </wp:positionV>
                <wp:extent cx="5128895" cy="4208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My Favourite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his is ____________________ Par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t is 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There ____________________ an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can smell 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can hear the birds and 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 the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I love the park very mu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3.85pt;height:331.4pt;mso-wrap-distance-left:9.05pt;mso-wrap-distance-right:9.05pt;mso-wrap-distance-top:0pt;mso-wrap-distance-bottom:0pt;margin-top:26.45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My Favourite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his is ____________________ Par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t is 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There ____________________ and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can smell 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can hear the birds and 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 ther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I love the park very m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6449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8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6365</wp:posOffset>
            </wp:positionH>
            <wp:positionV relativeFrom="paragraph">
              <wp:posOffset>496570</wp:posOffset>
            </wp:positionV>
            <wp:extent cx="1402715" cy="138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3615</wp:posOffset>
            </wp:positionH>
            <wp:positionV relativeFrom="paragraph">
              <wp:posOffset>3458845</wp:posOffset>
            </wp:positionV>
            <wp:extent cx="1815465" cy="1078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9070</wp:posOffset>
            </wp:positionH>
            <wp:positionV relativeFrom="paragraph">
              <wp:posOffset>4192905</wp:posOffset>
            </wp:positionV>
            <wp:extent cx="1102360" cy="1165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01320</wp:posOffset>
                </wp:positionV>
                <wp:extent cx="114300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1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58520</wp:posOffset>
                </wp:positionV>
                <wp:extent cx="13716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1329055</wp:posOffset>
                </wp:positionV>
                <wp:extent cx="1714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re ben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4.6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re be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72920</wp:posOffset>
                </wp:positionV>
                <wp:extent cx="1371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a p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a p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30120</wp:posOffset>
                </wp:positionV>
                <wp:extent cx="27432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different kinds of flo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7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different kinds of 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87320</wp:posOffset>
                </wp:positionV>
                <wp:extent cx="685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b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b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2505</wp:posOffset>
                </wp:positionH>
                <wp:positionV relativeFrom="paragraph">
                  <wp:posOffset>3125470</wp:posOffset>
                </wp:positionV>
                <wp:extent cx="2286000" cy="581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walk my 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8pt;mso-wrap-distance-left:9.05pt;mso-wrap-distance-right:9.05pt;mso-wrap-distance-top:0pt;mso-wrap-distance-bottom:0pt;margin-top:246.1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walk my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1</w:t>
    </w:r>
    <w:r>
      <w:rPr>
        <w:rFonts w:cs="Century Gothic" w:ascii="Century Gothic" w:hAnsi="Century Gothic"/>
      </w:rPr>
      <w:t>) Unit 1</w:t>
      <w:tab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0:00Z</dcterms:created>
  <dc:creator>partime</dc:creator>
  <dc:description/>
  <cp:keywords/>
  <dc:language>en-US</dc:language>
  <cp:lastModifiedBy>Grace Yam</cp:lastModifiedBy>
  <dcterms:modified xsi:type="dcterms:W3CDTF">2015-01-08T02:20:00Z</dcterms:modified>
  <cp:revision>5</cp:revision>
  <dc:subject/>
  <dc:title>Primary 6___</dc:title>
</cp:coreProperties>
</file>